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widowControl/>
              <w:snapToGrid w:val="fals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Правительства 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18.02.2021    № 93-П</w:t>
            </w:r>
          </w:p>
          <w:p>
            <w:pPr>
              <w:pStyle w:val="ConsPlusTitle"/>
              <w:widowControl/>
              <w:spacing w:lineRule="auto" w:line="360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spacing w:before="720" w:after="0"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государственной программе Кировской области</w:t>
      </w:r>
    </w:p>
    <w:p>
      <w:pPr>
        <w:pStyle w:val="ConsPlusTitle"/>
        <w:widowControl/>
        <w:jc w:val="center"/>
        <w:rPr>
          <w:bCs w:val="false"/>
        </w:rPr>
      </w:pPr>
      <w:r>
        <w:rPr/>
        <w:t>«</w:t>
      </w:r>
      <w:r>
        <w:rPr>
          <w:bCs w:val="false"/>
        </w:rPr>
        <w:t>Развитие лесного хозяйства»</w:t>
      </w:r>
    </w:p>
    <w:p>
      <w:pPr>
        <w:pStyle w:val="ConsPlusTitle"/>
        <w:widowControl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 В паспорте Государственной программы: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1. Раздел «Ресурсное обеспечение Государственной программы»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98"/>
      </w:tblGrid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щий объем финансирования – 14 333 445,0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ства федерального бюджета – 1 934 580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64 443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иных внебюджетных источников –</w:t>
              <w:br/>
              <w:t xml:space="preserve">11 734 420,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/>
      </w:pPr>
      <w:r>
        <w:rPr/>
        <w:t>1.2. Дополнить разделом «Справочно: объем налоговых расходов»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98"/>
      </w:tblGrid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Раздел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после абзаца «Указа Президента Российской Федерации</w:t>
        <w:br/>
        <w:t>от 07.05.2018 № 204 «О национальных целях и стратегических задачах развития Российской Федерации на период до 2024 года» дополнить абзацем следующего содержания:</w:t>
      </w:r>
    </w:p>
    <w:p>
      <w:pPr>
        <w:pStyle w:val="ConsPlusTitle"/>
        <w:widowControl/>
        <w:spacing w:lineRule="auto" w:line="348" w:before="120" w:after="0"/>
        <w:ind w:firstLine="709"/>
        <w:jc w:val="both"/>
        <w:rPr/>
      </w:pPr>
      <w:r>
        <w:rPr>
          <w:b w:val="false"/>
        </w:rPr>
        <w:t>«Указа Президента Российской Федерации от 21.07.2020 № 474</w:t>
        <w:br/>
        <w:t>«О национальных целях развития Российской Федерации на период</w:t>
        <w:br/>
        <w:t>до 2030 года»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3. В пункте 3.1 раздела 3 «Обобщенная характеристика отдельных мероприятий, проектов Государственной программы»:</w:t>
      </w:r>
    </w:p>
    <w:p>
      <w:pPr>
        <w:pStyle w:val="ConsPlusTitle"/>
        <w:spacing w:lineRule="auto" w:line="348"/>
        <w:jc w:val="both"/>
        <w:rPr>
          <w:b w:val="false"/>
          <w:b w:val="false"/>
        </w:rPr>
      </w:pPr>
      <w:r>
        <w:rPr>
          <w:b w:val="false"/>
        </w:rPr>
        <w:tab/>
        <w:t>3.1. Абзац пятый изложить в следующей редакции:</w:t>
      </w:r>
    </w:p>
    <w:p>
      <w:pPr>
        <w:pStyle w:val="ConsPlusTitle"/>
        <w:spacing w:lineRule="auto" w:line="348"/>
        <w:jc w:val="both"/>
        <w:rPr/>
      </w:pPr>
      <w:r>
        <w:rPr>
          <w:b w:val="false"/>
        </w:rPr>
        <w:tab/>
        <w:t>«В рамках указанных отдельных мероприятий Государственной программы осуществляется финансовое обеспечение деятельности Кировского областного государственного специализированного автономного учреждения «Кировская база авиационной и наземной охраны лесов» и Кировского областного государственного специализированного автономного учреждения «Кировский государственный лесохозяйственный центр в 2020 году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3.2. Подпункт 3.1.1 изложить в следующей редакции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3.1.1. В рамках реализации регионального проекта «Сохранение лесов Кировской области», направленного на достижение целей федерального проекта «Сохранение лесов» национального проекта «Экология», планируются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оснащение учреждения, выполняющего мероприятия по воспроизводству лесов, специализированной техникой и оборудованием для проведения комплекса мероприятий по лесовосстановлению и лесоразведению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оснащение специализированного учреждения, подведомственного министерству, лесопожарной техникой и оборудованием для проведения комплекса мероприятий по охране и защите лесов от пожаров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увеличение площади лесовосстановления, в том числе проведение искусственного лесовосстановления, мероприятий по подготовке площади</w:t>
        <w:br/>
        <w:t>под искусственное лесовосстановление, посадка лесных культур, и проведение агротехнических уходов за лесными культурами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увеличение площади лесовосстановления, повышение качества и эффективности работ по лесовосстановлению на лесных участках непереданных в аренду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обновление информации о наличии земель, не занятых лесными насаждениями и требующих лесовосстановления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формирование запаса лесных семян для лесовосстановления на всех участках вырубленных и погибших лесных насаждений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3.3. Абзац пятый подпункта 3.1.2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«проведение рубок ухода за лесами;».</w:t>
      </w:r>
    </w:p>
    <w:p>
      <w:pPr>
        <w:pStyle w:val="ConsPlusTitle"/>
        <w:widowControl/>
        <w:spacing w:lineRule="auto" w:line="348"/>
        <w:ind w:firstLine="709"/>
        <w:jc w:val="both"/>
        <w:rPr>
          <w:lang w:eastAsia="ru-RU"/>
        </w:rPr>
      </w:pPr>
      <w:r>
        <w:rPr>
          <w:b w:val="false"/>
        </w:rPr>
        <w:t>4. В р</w:t>
      </w:r>
      <w:r>
        <w:rPr>
          <w:b w:val="false"/>
          <w:lang w:eastAsia="ru-RU"/>
        </w:rPr>
        <w:t>азделе 4 «Ресурсное обеспечение Государственной программы»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4.1. А</w:t>
      </w:r>
      <w:r>
        <w:rPr>
          <w:b w:val="false"/>
        </w:rPr>
        <w:t>бзацы с первого по четвертый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бщий объем финансирования Государственной программы составит 14 333 445,09 тыс. рублей, в том числе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средства федерального бюджета – 1 934 580,6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областного бюджета – 664 443,8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внебюджетных источников – 11 734 420,69 тыс. рублей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4.2. Таблицу 1 изложить в следующей редакции: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Таблица 1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415"/>
      </w:tblGrid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сновные направления финансирования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ы финансирования в 2020 – 2024 годах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по годам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Государственная 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 333 4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909 38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25 4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55 7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4 9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1 6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 6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 6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 238 4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57 7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798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39 1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5. Внести изменение в методику расчета значений целевых показателей эффективности реализации Государственной программы (приложение № 2</w:t>
        <w:br/>
        <w:t>к Государственной программе) согласно приложению № 1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6. Ресурсное обеспечение</w:t>
      </w:r>
      <w:r>
        <w:rPr>
          <w:bCs w:val="false"/>
        </w:rPr>
        <w:t xml:space="preserve"> </w:t>
      </w:r>
      <w:r>
        <w:rPr>
          <w:b w:val="false"/>
          <w:bCs w:val="false"/>
        </w:rPr>
        <w:t>Государственной программы</w:t>
      </w:r>
      <w:r>
        <w:rPr>
          <w:b w:val="false"/>
        </w:rPr>
        <w:t xml:space="preserve"> (приложение № 3 к Государственной программе) изложить в новой редакции согласно приложению № 2.</w:t>
      </w:r>
    </w:p>
    <w:p>
      <w:pPr>
        <w:pStyle w:val="ConsPlusTitle"/>
        <w:widowControl/>
        <w:spacing w:lineRule="auto" w:line="34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vanish/>
          <w:sz w:val="24"/>
          <w:szCs w:val="24"/>
        </w:rPr>
      </w:pPr>
      <w:r>
        <w:rPr>
          <w:b w:val="false"/>
        </w:rPr>
        <w:t xml:space="preserve">__________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5:00Z</dcterms:created>
  <dc:creator>Вера Генадьевна</dc:creator>
  <dc:description/>
  <cp:keywords/>
  <dc:language>en-US</dc:language>
  <cp:lastModifiedBy>slobodina_ai</cp:lastModifiedBy>
  <cp:lastPrinted>2021-02-11T12:46:00Z</cp:lastPrinted>
  <dcterms:modified xsi:type="dcterms:W3CDTF">2021-02-19T11:03:00Z</dcterms:modified>
  <cp:revision>10</cp:revision>
  <dc:subject/>
  <dc:title>1</dc:title>
</cp:coreProperties>
</file>